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ИЕ НАРУЖНОЙ РЕКЛАМЫ НА ТРАНСП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змещения и согласования рекламы на транспорте определен следующими нормативными документами:</w:t>
      </w:r>
    </w:p>
    <w:p>
      <w:pPr>
        <w:pStyle w:val="Normal"/>
        <w:rPr/>
      </w:pPr>
      <w:r>
        <w:rPr/>
        <w:t>1. Федеральный закон от 10 декабря 1995 г. №196-ФЗ «О безопасности дорожного движения» (с изменениями от 2 марта 1999 г., 25 апреля 2002 г., 10 января 2003 г., 22 августа 2004 г.)</w:t>
      </w:r>
    </w:p>
    <w:p>
      <w:pPr>
        <w:pStyle w:val="Normal"/>
        <w:rPr/>
      </w:pPr>
      <w:r>
        <w:rPr/>
        <w:t>2. Федеральный закон от 13 марта 2006 г. N 38-ФЗ «О рекламе»</w:t>
      </w:r>
    </w:p>
    <w:p>
      <w:pPr>
        <w:pStyle w:val="Normal"/>
        <w:rPr/>
      </w:pPr>
      <w:r>
        <w:rPr/>
        <w:t>3. Приказ МВД РФ №410 от 7 июля 1998 г. «Об утверждении Инструкции о размещении и распространении наружной рекламы на транспортных средств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лечение из Федерального Закона от 13 марта 2006 г. №38-ФЗ «О рекламе»</w:t>
      </w:r>
    </w:p>
    <w:p>
      <w:pPr>
        <w:pStyle w:val="Normal"/>
        <w:rPr/>
      </w:pPr>
      <w:r>
        <w:rPr/>
        <w:t>Статья 20. Реклама на транспортных средствах и с их использованием</w:t>
      </w:r>
    </w:p>
    <w:p>
      <w:pPr>
        <w:pStyle w:val="Normal"/>
        <w:rPr/>
      </w:pPr>
      <w:r>
        <w:rPr/>
        <w:t>Размещение рекламы на транспортном средстве осуществляется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ование транспортных средств исключительно или преимущественно в качестве передвижных рекламных конструкций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рещается размещение рекламы на транспортных средствах:</w:t>
      </w:r>
    </w:p>
    <w:p>
      <w:pPr>
        <w:pStyle w:val="Normal"/>
        <w:rPr/>
      </w:pPr>
      <w:r>
        <w:rPr/>
        <w:t>1) специальных и оперативных служб с предусмотренной требованиями технического регламента определенной цветографической окраской;</w:t>
      </w:r>
    </w:p>
    <w:p>
      <w:pPr>
        <w:pStyle w:val="Normal"/>
        <w:rPr/>
      </w:pPr>
      <w:r>
        <w:rPr/>
        <w:t>2) оборудованных устройствами для подачи специальных световых и звуковых сигналов;</w:t>
      </w:r>
    </w:p>
    <w:p>
      <w:pPr>
        <w:pStyle w:val="Normal"/>
        <w:rPr/>
      </w:pPr>
      <w:r>
        <w:rPr/>
        <w:t>3) федеральной почтовой связи, на боковых поверхностях которых расположены по диагонали белые полосы на синем фоне;</w:t>
      </w:r>
    </w:p>
    <w:p>
      <w:pPr>
        <w:pStyle w:val="Normal"/>
        <w:rPr/>
      </w:pPr>
      <w:r>
        <w:rPr/>
        <w:t>4) предназначенных для перевозки опасных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мещение на транспортных средствах отличительных знаков, указывающих на их принадлежность каким-либо лицам, не является рекл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лама, размещенная на транспортных средствах, не должна создавать угрозу безопасности движения, в том числе ограничивать обзор управляющим транспортными средствами лицам и другим участникам движения, и должна соответствовать иным требованиям технических регла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пространение звуковой рекламы с использованием транспортных средств, а также звуковое сопровождение рекламы, распространяемой с использованием транспортных средств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лечение из Приказа МВД РФ №410 от 7 июля 1998 г. «Об утверждении Инструкции о размещении и распространении наружной рекламы на транспортных средствах»</w:t>
      </w:r>
    </w:p>
    <w:p>
      <w:pPr>
        <w:pStyle w:val="Normal"/>
        <w:rPr/>
      </w:pPr>
      <w:r>
        <w:rPr/>
        <w:t>Действие настоящей Инструкции не распространяется на размещение на транспортных средствах отличительных знаков принадлежности транспортных средств конкретным юридическим лицам, независимо от их форм собственности, ины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Основные требования к размещению рекламы</w:t>
      </w:r>
    </w:p>
    <w:p>
      <w:pPr>
        <w:pStyle w:val="Normal"/>
        <w:rPr/>
      </w:pPr>
      <w:r>
        <w:rPr/>
        <w:t xml:space="preserve">1. Размещение рекламы на транспортных средствах осуществляется на основании договоров рекламодателя (рекламораспространителя) с собственниками транспортных средств или с лицами, обладающими вещными правами на транспортные средства, если законом или договором непредусмотрено иное в отношении лиц, обладающими вещными правами на это иму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мещение рекламы на транспортных средствах ограничивается следующими местами: </w:t>
      </w:r>
    </w:p>
    <w:p>
      <w:pPr>
        <w:pStyle w:val="Normal"/>
        <w:rPr/>
      </w:pPr>
      <w:r>
        <w:rPr/>
        <w:t xml:space="preserve">- на крышах транспортных средств; </w:t>
      </w:r>
    </w:p>
    <w:p>
      <w:pPr>
        <w:pStyle w:val="Normal"/>
        <w:rPr/>
      </w:pPr>
      <w:r>
        <w:rPr/>
        <w:t xml:space="preserve">- на боковых поверхностях кузовов (в том числе фургонов грузовых (грузопассажирских)автомобилей (кроме автомобилей с наклонными белыми полосами на бортах), прицепов и полуприцепов к транспортным средствам; </w:t>
      </w:r>
    </w:p>
    <w:p>
      <w:pPr>
        <w:pStyle w:val="Normal"/>
        <w:rPr/>
      </w:pPr>
      <w:r>
        <w:rPr/>
        <w:t xml:space="preserve">- на топливных баках и крышках инструментальных ящиках мотоцик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кламу следует размещать на площади, не превышающей 50 процентов от окрашенной поверхности кузовных деталей транспортных средств, на которых она нанес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рещается:</w:t>
      </w:r>
    </w:p>
    <w:p>
      <w:pPr>
        <w:pStyle w:val="Normal"/>
        <w:rPr/>
      </w:pPr>
      <w:r>
        <w:rPr/>
        <w:t xml:space="preserve">4.1. Использовать рекламу на транспортных средствах: </w:t>
      </w:r>
    </w:p>
    <w:p>
      <w:pPr>
        <w:pStyle w:val="Normal"/>
        <w:rPr/>
      </w:pPr>
      <w:r>
        <w:rPr/>
        <w:t>- имеющих цветографическую окраску, выполненную в соответствии с ГОСТ Р 50574-93 «Автомобили, автобусы и мотоциклы специальных и оперативных служб. Цветографические схемы, опознавательные знаки, надписи, специальные световые и звуковые сигналы. Общие требования».</w:t>
      </w:r>
    </w:p>
    <w:p>
      <w:pPr>
        <w:pStyle w:val="Normal"/>
        <w:rPr/>
      </w:pPr>
      <w:r>
        <w:rPr/>
        <w:t xml:space="preserve">- предназначенных для перевозки опасных грузов и имеющих окраску согласно Правилам перевозки опасных грузов автомобильным транспортом утвержденным приказом Минтранса России от 8 августа 1995 года N 73 и зарегистрированный в Минтрансе России 18 декабря 1995 года N 9997; </w:t>
      </w:r>
    </w:p>
    <w:p>
      <w:pPr>
        <w:pStyle w:val="Normal"/>
        <w:rPr/>
      </w:pPr>
      <w:r>
        <w:rPr/>
        <w:t xml:space="preserve">- оборудованных специальными световыми и звуковыми сигналами. </w:t>
      </w:r>
    </w:p>
    <w:p>
      <w:pPr>
        <w:pStyle w:val="Normal"/>
        <w:rPr/>
      </w:pPr>
      <w:r>
        <w:rPr/>
        <w:t xml:space="preserve">4.2. Устанавливать на транспортных средствах в целях рекламы внешние световые приборы, не предусмотренные заводом - изготовителем транспортных средств, а также использовать в этих целях внешние световые приборы, установленные на транспортных средствах в соответствии с требованиями ГОСТ 8769 "Приборы внешние световые автомобилей , автобусов, троллейбусов, тракторов, прицепов и полуприцепов. Количество, расположение, цвет, углы видимости". </w:t>
      </w:r>
    </w:p>
    <w:p>
      <w:pPr>
        <w:pStyle w:val="Normal"/>
        <w:rPr/>
      </w:pPr>
      <w:r>
        <w:rPr/>
        <w:t xml:space="preserve">4.3. Наносить на транспортные средства рекламу, которая по изображению, цвету, месту расположения имеет сходство с цветографическими схемами окраски транспортных средств специальных и оперативных служб. </w:t>
      </w:r>
    </w:p>
    <w:p>
      <w:pPr>
        <w:pStyle w:val="Normal"/>
        <w:rPr/>
      </w:pPr>
      <w:r>
        <w:rPr/>
        <w:t xml:space="preserve">4.4. Использовать для нанесения рекламы на транспортные средства покрытия и элементы, обладающие световозвращающим эффектом. </w:t>
      </w:r>
    </w:p>
    <w:p>
      <w:pPr>
        <w:pStyle w:val="Normal"/>
        <w:rPr/>
      </w:pPr>
      <w:r>
        <w:rPr/>
        <w:t xml:space="preserve">4.5. Наносить на транспортные средства рекламу, перекрывающую внешние световые приборы, бортовые номера, информативные надписи и символы, а также ограничивающую видимость с места 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ка на транспортные средства рекламных щитов, табличек, световых табло относится к простейшим видам переоборудования, которые осуществляются без разработки проектной документации, но по согласованно с Государственной инспекции безопасности дорожного движения МВД, УВД соответствующи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осуществления контроля за размещением рекламы на транспортных средствах</w:t>
      </w:r>
    </w:p>
    <w:p>
      <w:pPr>
        <w:pStyle w:val="Normal"/>
        <w:rPr/>
      </w:pPr>
      <w:r>
        <w:rPr/>
        <w:t xml:space="preserve">6. Контроль за соблюдением требований, предусмотренных настоящей Инструкцией, осуществляется подразделениями Госинспекции при регистрации (перерегистрации), проведения государственного технического осмотра транспортных средств и прицепов к ним, а также при контроле за дорожным дви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 появлении допустимых нарушений требований настоящей Инструкции главными государственными инспекторами безопасности дорожного движения выдаются предписания об устранении выявленных нарушений руководством организаций и другим должностным лицам, ответственным за техническое состояние и эксплуатацию транспортных средств. При этом устанавливаются сроки исполнения предписаний и представления информации о принимаемых мерах, контролируется исполнение предпис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случае непринятия по предписаниям необходимых мер виновные привлекаются к административной ответственности в соответствии с Кодексом РСФСР об административных 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регистрации и прохождении государственного технического осмотра транспортных средств, имеющих рекламу, соответствующие отметки вносятся в талон о прохождении государственного технического осмотра и журнал учета размещения рекламы на транспортных сред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6:00Z</dcterms:created>
  <dc:creator>Кирилл</dc:creator>
  <dc:description/>
  <cp:keywords/>
  <dc:language>en-US</dc:language>
  <cp:lastModifiedBy>Кирилл</cp:lastModifiedBy>
  <dcterms:modified xsi:type="dcterms:W3CDTF">2008-03-24T15:36:00Z</dcterms:modified>
  <cp:revision>2</cp:revision>
  <dc:subject/>
  <dc:title>Согласование наружной рекламы на транспорте в ГАИ (ГИБДД) Выдержки из Федерального законодательства 0</dc:title>
</cp:coreProperties>
</file>