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лок предохранителей в двигательном отсеке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3420110" cy="37801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000" cy="3780000"/>
                          <a:chOff x="0" y="0"/>
                          <a:chExt cx="3420000" cy="37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0000" cy="3780000"/>
                          </a:xfrm>
                          <a:custGeom>
                            <a:avLst/>
                            <a:gdLst>
                              <a:gd name="textAreaLeft" fmla="*/ 52560 w 1938960"/>
                              <a:gd name="textAreaRight" fmla="*/ 1886400 w 1938960"/>
                              <a:gd name="textAreaTop" fmla="*/ 52560 h 2143080"/>
                              <a:gd name="textAreaBottom" fmla="*/ 2090520 h 2143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73">
                                <a:moveTo>
                                  <a:pt x="2000" y="0"/>
                                </a:moveTo>
                                <a:arcTo wR="2000" hR="2000" stAng="16200000" swAng="-5400000"/>
                                <a:lnTo>
                                  <a:pt x="0" y="21873"/>
                                </a:lnTo>
                                <a:arcTo wR="2000" hR="2000" stAng="10800000" swAng="-5400000"/>
                                <a:lnTo>
                                  <a:pt x="19600" y="23873"/>
                                </a:lnTo>
                                <a:arcTo wR="2000" hR="2000" stAng="5400000" swAng="-5400000"/>
                                <a:lnTo>
                                  <a:pt x="21600" y="2000"/>
                                </a:lnTo>
                                <a:arcTo wR="2000" hR="20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51920"/>
                            <a:ext cx="589320" cy="670680"/>
                          </a:xfrm>
                          <a:custGeom>
                            <a:avLst/>
                            <a:gdLst>
                              <a:gd name="textAreaLeft" fmla="*/ 8640 w 334080"/>
                              <a:gd name="textAreaRight" fmla="*/ 325440 w 334080"/>
                              <a:gd name="textAreaTop" fmla="*/ 8640 h 380160"/>
                              <a:gd name="textAreaBottom" fmla="*/ 371520 h 38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576">
                                <a:moveTo>
                                  <a:pt x="1906" y="0"/>
                                </a:moveTo>
                                <a:arcTo wR="1906" hR="1906" stAng="16200000" swAng="-5400000"/>
                                <a:lnTo>
                                  <a:pt x="0" y="22670"/>
                                </a:lnTo>
                                <a:arcTo wR="1906" hR="1906" stAng="10800000" swAng="-5400000"/>
                                <a:lnTo>
                                  <a:pt x="19694" y="24576"/>
                                </a:lnTo>
                                <a:arcTo wR="1906" hR="1906" stAng="5400000" swAng="-5400000"/>
                                <a:lnTo>
                                  <a:pt x="21600" y="1906"/>
                                </a:lnTo>
                                <a:arcTo wR="1906" hR="1906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894240"/>
                            <a:ext cx="589320" cy="689760"/>
                          </a:xfrm>
                          <a:custGeom>
                            <a:avLst/>
                            <a:gdLst>
                              <a:gd name="textAreaLeft" fmla="*/ 8640 w 334080"/>
                              <a:gd name="textAreaRight" fmla="*/ 325440 w 334080"/>
                              <a:gd name="textAreaTop" fmla="*/ 8640 h 390960"/>
                              <a:gd name="textAreaBottom" fmla="*/ 382320 h 39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274">
                                <a:moveTo>
                                  <a:pt x="1906" y="0"/>
                                </a:moveTo>
                                <a:arcTo wR="1906" hR="1906" stAng="16200000" swAng="-5400000"/>
                                <a:lnTo>
                                  <a:pt x="0" y="23368"/>
                                </a:lnTo>
                                <a:arcTo wR="1906" hR="1906" stAng="10800000" swAng="-5400000"/>
                                <a:lnTo>
                                  <a:pt x="19694" y="25274"/>
                                </a:lnTo>
                                <a:arcTo wR="1906" hR="1906" stAng="5400000" swAng="-5400000"/>
                                <a:lnTo>
                                  <a:pt x="21600" y="1906"/>
                                </a:lnTo>
                                <a:arcTo wR="1906" hR="1906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642680"/>
                            <a:ext cx="589320" cy="660960"/>
                          </a:xfrm>
                          <a:custGeom>
                            <a:avLst/>
                            <a:gdLst>
                              <a:gd name="textAreaLeft" fmla="*/ 8640 w 334080"/>
                              <a:gd name="textAreaRight" fmla="*/ 325440 w 334080"/>
                              <a:gd name="textAreaTop" fmla="*/ 8640 h 374760"/>
                              <a:gd name="textAreaBottom" fmla="*/ 366120 h 37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227">
                                <a:moveTo>
                                  <a:pt x="1906" y="0"/>
                                </a:moveTo>
                                <a:arcTo wR="1906" hR="1906" stAng="16200000" swAng="-5400000"/>
                                <a:lnTo>
                                  <a:pt x="0" y="22321"/>
                                </a:lnTo>
                                <a:arcTo wR="1906" hR="1906" stAng="10800000" swAng="-5400000"/>
                                <a:lnTo>
                                  <a:pt x="19694" y="24227"/>
                                </a:lnTo>
                                <a:arcTo wR="1906" hR="1906" stAng="5400000" swAng="-5400000"/>
                                <a:lnTo>
                                  <a:pt x="21600" y="1906"/>
                                </a:lnTo>
                                <a:arcTo wR="1906" hR="1906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151920"/>
                            <a:ext cx="431640" cy="612000"/>
                          </a:xfrm>
                          <a:custGeom>
                            <a:avLst/>
                            <a:gdLst>
                              <a:gd name="textAreaLeft" fmla="*/ 6120 w 244800"/>
                              <a:gd name="textAreaRight" fmla="*/ 238680 w 244800"/>
                              <a:gd name="textAreaTop" fmla="*/ 6120 h 347040"/>
                              <a:gd name="textAreaBottom" fmla="*/ 340920 h 34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608">
                                <a:moveTo>
                                  <a:pt x="1906" y="0"/>
                                </a:moveTo>
                                <a:arcTo wR="1906" hR="1906" stAng="16200000" swAng="-5400000"/>
                                <a:lnTo>
                                  <a:pt x="0" y="28702"/>
                                </a:lnTo>
                                <a:arcTo wR="1906" hR="1906" stAng="10800000" swAng="-5400000"/>
                                <a:lnTo>
                                  <a:pt x="19694" y="30608"/>
                                </a:lnTo>
                                <a:arcTo wR="1906" hR="1906" stAng="5400000" swAng="-5400000"/>
                                <a:lnTo>
                                  <a:pt x="21600" y="1906"/>
                                </a:lnTo>
                                <a:arcTo wR="1906" hR="1906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151920"/>
                            <a:ext cx="431640" cy="612000"/>
                          </a:xfrm>
                          <a:custGeom>
                            <a:avLst/>
                            <a:gdLst>
                              <a:gd name="textAreaLeft" fmla="*/ 6120 w 244800"/>
                              <a:gd name="textAreaRight" fmla="*/ 238680 w 244800"/>
                              <a:gd name="textAreaTop" fmla="*/ 6120 h 347040"/>
                              <a:gd name="textAreaBottom" fmla="*/ 340920 h 34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608">
                                <a:moveTo>
                                  <a:pt x="1906" y="0"/>
                                </a:moveTo>
                                <a:arcTo wR="1906" hR="1906" stAng="16200000" swAng="-5400000"/>
                                <a:lnTo>
                                  <a:pt x="0" y="28702"/>
                                </a:lnTo>
                                <a:arcTo wR="1906" hR="1906" stAng="10800000" swAng="-5400000"/>
                                <a:lnTo>
                                  <a:pt x="19694" y="30608"/>
                                </a:lnTo>
                                <a:arcTo wR="1906" hR="1906" stAng="5400000" swAng="-5400000"/>
                                <a:lnTo>
                                  <a:pt x="21600" y="1906"/>
                                </a:lnTo>
                                <a:arcTo wR="1906" hR="1906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932040"/>
                            <a:ext cx="431640" cy="612000"/>
                          </a:xfrm>
                          <a:custGeom>
                            <a:avLst/>
                            <a:gdLst>
                              <a:gd name="textAreaLeft" fmla="*/ 6120 w 244800"/>
                              <a:gd name="textAreaRight" fmla="*/ 238680 w 244800"/>
                              <a:gd name="textAreaTop" fmla="*/ 6120 h 347040"/>
                              <a:gd name="textAreaBottom" fmla="*/ 340920 h 34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608">
                                <a:moveTo>
                                  <a:pt x="1906" y="0"/>
                                </a:moveTo>
                                <a:arcTo wR="1906" hR="1906" stAng="16200000" swAng="-5400000"/>
                                <a:lnTo>
                                  <a:pt x="0" y="28702"/>
                                </a:lnTo>
                                <a:arcTo wR="1906" hR="1906" stAng="10800000" swAng="-5400000"/>
                                <a:lnTo>
                                  <a:pt x="19694" y="30608"/>
                                </a:lnTo>
                                <a:arcTo wR="1906" hR="1906" stAng="5400000" swAng="-5400000"/>
                                <a:lnTo>
                                  <a:pt x="21600" y="1906"/>
                                </a:lnTo>
                                <a:arcTo wR="1906" hR="1906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939960"/>
                            <a:ext cx="431640" cy="612000"/>
                          </a:xfrm>
                          <a:custGeom>
                            <a:avLst/>
                            <a:gdLst>
                              <a:gd name="textAreaLeft" fmla="*/ 6120 w 244800"/>
                              <a:gd name="textAreaRight" fmla="*/ 238680 w 244800"/>
                              <a:gd name="textAreaTop" fmla="*/ 6120 h 347040"/>
                              <a:gd name="textAreaBottom" fmla="*/ 340920 h 34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608">
                                <a:moveTo>
                                  <a:pt x="1906" y="0"/>
                                </a:moveTo>
                                <a:arcTo wR="1906" hR="1906" stAng="16200000" swAng="-5400000"/>
                                <a:lnTo>
                                  <a:pt x="0" y="28702"/>
                                </a:lnTo>
                                <a:arcTo wR="1906" hR="1906" stAng="10800000" swAng="-5400000"/>
                                <a:lnTo>
                                  <a:pt x="19694" y="30608"/>
                                </a:lnTo>
                                <a:arcTo wR="1906" hR="1906" stAng="5400000" swAng="-5400000"/>
                                <a:lnTo>
                                  <a:pt x="21600" y="1906"/>
                                </a:lnTo>
                                <a:arcTo wR="1906" hR="1906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1691640"/>
                            <a:ext cx="431640" cy="612000"/>
                          </a:xfrm>
                          <a:custGeom>
                            <a:avLst/>
                            <a:gdLst>
                              <a:gd name="textAreaLeft" fmla="*/ 6120 w 244800"/>
                              <a:gd name="textAreaRight" fmla="*/ 238680 w 244800"/>
                              <a:gd name="textAreaTop" fmla="*/ 6120 h 347040"/>
                              <a:gd name="textAreaBottom" fmla="*/ 340920 h 34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608">
                                <a:moveTo>
                                  <a:pt x="1906" y="0"/>
                                </a:moveTo>
                                <a:arcTo wR="1906" hR="1906" stAng="16200000" swAng="-5400000"/>
                                <a:lnTo>
                                  <a:pt x="0" y="28702"/>
                                </a:lnTo>
                                <a:arcTo wR="1906" hR="1906" stAng="10800000" swAng="-5400000"/>
                                <a:lnTo>
                                  <a:pt x="19694" y="30608"/>
                                </a:lnTo>
                                <a:arcTo wR="1906" hR="1906" stAng="5400000" swAng="-5400000"/>
                                <a:lnTo>
                                  <a:pt x="21600" y="1906"/>
                                </a:lnTo>
                                <a:arcTo wR="1906" hR="1906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24600">
                            <a:off x="504360" y="2800080"/>
                            <a:ext cx="431640" cy="612000"/>
                          </a:xfrm>
                          <a:custGeom>
                            <a:avLst/>
                            <a:gdLst>
                              <a:gd name="textAreaLeft" fmla="*/ 6120 w 244800"/>
                              <a:gd name="textAreaRight" fmla="*/ 238680 w 244800"/>
                              <a:gd name="textAreaTop" fmla="*/ 6120 h 347040"/>
                              <a:gd name="textAreaBottom" fmla="*/ 340920 h 34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608">
                                <a:moveTo>
                                  <a:pt x="1906" y="0"/>
                                </a:moveTo>
                                <a:arcTo wR="1906" hR="1906" stAng="16200000" swAng="-5400000"/>
                                <a:lnTo>
                                  <a:pt x="0" y="28702"/>
                                </a:lnTo>
                                <a:arcTo wR="1906" hR="1906" stAng="10800000" swAng="-5400000"/>
                                <a:lnTo>
                                  <a:pt x="19694" y="30608"/>
                                </a:lnTo>
                                <a:arcTo wR="1906" hR="1906" stAng="5400000" swAng="-5400000"/>
                                <a:lnTo>
                                  <a:pt x="21600" y="1906"/>
                                </a:lnTo>
                                <a:arcTo wR="1906" hR="1906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1583640"/>
                            <a:ext cx="55116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1943640"/>
                            <a:ext cx="55116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1231200"/>
                            <a:ext cx="55116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871200"/>
                            <a:ext cx="55116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511200"/>
                            <a:ext cx="55116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2088000"/>
                            <a:ext cx="605160" cy="21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1872000"/>
                            <a:ext cx="605160" cy="21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151920"/>
                            <a:ext cx="605160" cy="21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367560"/>
                            <a:ext cx="605160" cy="21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583560"/>
                            <a:ext cx="605160" cy="21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799560"/>
                            <a:ext cx="605160" cy="21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1015200"/>
                            <a:ext cx="605160" cy="21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1231200"/>
                            <a:ext cx="605160" cy="21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1440360"/>
                            <a:ext cx="605160" cy="21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1656000"/>
                            <a:ext cx="605160" cy="21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190440"/>
                            <a:ext cx="551160" cy="20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3155400"/>
                            <a:ext cx="532080" cy="21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3155400"/>
                            <a:ext cx="530280" cy="21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3155400"/>
                            <a:ext cx="504360" cy="21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1691640"/>
                            <a:ext cx="504360" cy="612000"/>
                          </a:xfrm>
                          <a:custGeom>
                            <a:avLst/>
                            <a:gdLst>
                              <a:gd name="textAreaLeft" fmla="*/ 7200 w 285840"/>
                              <a:gd name="textAreaRight" fmla="*/ 278640 w 285840"/>
                              <a:gd name="textAreaTop" fmla="*/ 7200 h 347040"/>
                              <a:gd name="textAreaBottom" fmla="*/ 339840 h 34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19">
                                <a:moveTo>
                                  <a:pt x="1906" y="0"/>
                                </a:moveTo>
                                <a:arcTo wR="1906" hR="1906" stAng="16200000" swAng="-5400000"/>
                                <a:lnTo>
                                  <a:pt x="0" y="24313"/>
                                </a:lnTo>
                                <a:arcTo wR="1906" hR="1906" stAng="10800000" swAng="-5400000"/>
                                <a:lnTo>
                                  <a:pt x="19694" y="26219"/>
                                </a:lnTo>
                                <a:arcTo wR="1906" hR="1906" stAng="5400000" swAng="-5400000"/>
                                <a:lnTo>
                                  <a:pt x="21600" y="1906"/>
                                </a:lnTo>
                                <a:arcTo wR="1906" hR="1906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1758960"/>
                            <a:ext cx="504360" cy="21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2010960"/>
                            <a:ext cx="504360" cy="21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2397600"/>
                            <a:ext cx="360000" cy="612000"/>
                          </a:xfrm>
                          <a:custGeom>
                            <a:avLst/>
                            <a:gdLst>
                              <a:gd name="textAreaLeft" fmla="*/ 5040 w 204120"/>
                              <a:gd name="textAreaRight" fmla="*/ 199080 w 204120"/>
                              <a:gd name="textAreaTop" fmla="*/ 5040 h 347040"/>
                              <a:gd name="textAreaBottom" fmla="*/ 342000 h 34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697">
                                <a:moveTo>
                                  <a:pt x="1906" y="0"/>
                                </a:moveTo>
                                <a:arcTo wR="1906" hR="1906" stAng="16200000" swAng="-5400000"/>
                                <a:lnTo>
                                  <a:pt x="0" y="34791"/>
                                </a:lnTo>
                                <a:arcTo wR="1906" hR="1906" stAng="10800000" swAng="-5400000"/>
                                <a:lnTo>
                                  <a:pt x="19694" y="36697"/>
                                </a:lnTo>
                                <a:arcTo wR="1906" hR="1906" stAng="5400000" swAng="-5400000"/>
                                <a:lnTo>
                                  <a:pt x="21600" y="1906"/>
                                </a:lnTo>
                                <a:arcTo wR="1906" hR="1906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2397600"/>
                            <a:ext cx="360000" cy="612000"/>
                          </a:xfrm>
                          <a:custGeom>
                            <a:avLst/>
                            <a:gdLst>
                              <a:gd name="textAreaLeft" fmla="*/ 5040 w 204120"/>
                              <a:gd name="textAreaRight" fmla="*/ 199080 w 204120"/>
                              <a:gd name="textAreaTop" fmla="*/ 5040 h 347040"/>
                              <a:gd name="textAreaBottom" fmla="*/ 342000 h 34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697">
                                <a:moveTo>
                                  <a:pt x="1906" y="0"/>
                                </a:moveTo>
                                <a:arcTo wR="1906" hR="1906" stAng="16200000" swAng="-5400000"/>
                                <a:lnTo>
                                  <a:pt x="0" y="34791"/>
                                </a:lnTo>
                                <a:arcTo wR="1906" hR="1906" stAng="10800000" swAng="-5400000"/>
                                <a:lnTo>
                                  <a:pt x="19694" y="36697"/>
                                </a:lnTo>
                                <a:arcTo wR="1906" hR="1906" stAng="5400000" swAng="-5400000"/>
                                <a:lnTo>
                                  <a:pt x="21600" y="1906"/>
                                </a:lnTo>
                                <a:arcTo wR="1906" hR="1906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2397600"/>
                            <a:ext cx="360000" cy="612000"/>
                          </a:xfrm>
                          <a:custGeom>
                            <a:avLst/>
                            <a:gdLst>
                              <a:gd name="textAreaLeft" fmla="*/ 5040 w 204120"/>
                              <a:gd name="textAreaRight" fmla="*/ 199080 w 204120"/>
                              <a:gd name="textAreaTop" fmla="*/ 5040 h 347040"/>
                              <a:gd name="textAreaBottom" fmla="*/ 342000 h 34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697">
                                <a:moveTo>
                                  <a:pt x="1906" y="0"/>
                                </a:moveTo>
                                <a:arcTo wR="1906" hR="1906" stAng="16200000" swAng="-5400000"/>
                                <a:lnTo>
                                  <a:pt x="0" y="34791"/>
                                </a:lnTo>
                                <a:arcTo wR="1906" hR="1906" stAng="10800000" swAng="-5400000"/>
                                <a:lnTo>
                                  <a:pt x="19694" y="36697"/>
                                </a:lnTo>
                                <a:arcTo wR="1906" hR="1906" stAng="5400000" swAng="-5400000"/>
                                <a:lnTo>
                                  <a:pt x="21600" y="1906"/>
                                </a:lnTo>
                                <a:arcTo wR="1906" hR="1906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2397600"/>
                            <a:ext cx="360000" cy="612000"/>
                          </a:xfrm>
                          <a:custGeom>
                            <a:avLst/>
                            <a:gdLst>
                              <a:gd name="textAreaLeft" fmla="*/ 5040 w 204120"/>
                              <a:gd name="textAreaRight" fmla="*/ 199080 w 204120"/>
                              <a:gd name="textAreaTop" fmla="*/ 5040 h 347040"/>
                              <a:gd name="textAreaBottom" fmla="*/ 342000 h 34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697">
                                <a:moveTo>
                                  <a:pt x="1906" y="0"/>
                                </a:moveTo>
                                <a:arcTo wR="1906" hR="1906" stAng="16200000" swAng="-5400000"/>
                                <a:lnTo>
                                  <a:pt x="0" y="34791"/>
                                </a:lnTo>
                                <a:arcTo wR="1906" hR="1906" stAng="10800000" swAng="-5400000"/>
                                <a:lnTo>
                                  <a:pt x="19694" y="36697"/>
                                </a:lnTo>
                                <a:arcTo wR="1906" hR="1906" stAng="5400000" swAng="-5400000"/>
                                <a:lnTo>
                                  <a:pt x="21600" y="1906"/>
                                </a:lnTo>
                                <a:arcTo wR="1906" hR="1906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2397600"/>
                            <a:ext cx="360000" cy="612000"/>
                          </a:xfrm>
                          <a:custGeom>
                            <a:avLst/>
                            <a:gdLst>
                              <a:gd name="textAreaLeft" fmla="*/ 5040 w 204120"/>
                              <a:gd name="textAreaRight" fmla="*/ 199080 w 204120"/>
                              <a:gd name="textAreaTop" fmla="*/ 5040 h 347040"/>
                              <a:gd name="textAreaBottom" fmla="*/ 342000 h 34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697">
                                <a:moveTo>
                                  <a:pt x="1906" y="0"/>
                                </a:moveTo>
                                <a:arcTo wR="1906" hR="1906" stAng="16200000" swAng="-5400000"/>
                                <a:lnTo>
                                  <a:pt x="0" y="34791"/>
                                </a:lnTo>
                                <a:arcTo wR="1906" hR="1906" stAng="10800000" swAng="-5400000"/>
                                <a:lnTo>
                                  <a:pt x="19694" y="36697"/>
                                </a:lnTo>
                                <a:arcTo wR="1906" hR="1906" stAng="5400000" swAng="-5400000"/>
                                <a:lnTo>
                                  <a:pt x="21600" y="1906"/>
                                </a:lnTo>
                                <a:arcTo wR="1906" hR="1906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1880" y="1446480"/>
                            <a:ext cx="4881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вуковой сигнал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‘HORN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15600" y="1430280"/>
                            <a:ext cx="252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 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32600" y="230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9160" y="197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9160" y="2230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8160" y="337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02120" y="337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68040" y="337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515600" y="1639080"/>
                            <a:ext cx="252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 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15600" y="1855080"/>
                            <a:ext cx="252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 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15600" y="1214280"/>
                            <a:ext cx="252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 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15600" y="350640"/>
                            <a:ext cx="252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 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15600" y="566640"/>
                            <a:ext cx="252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 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15600" y="782640"/>
                            <a:ext cx="252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 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15600" y="998640"/>
                            <a:ext cx="252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 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15600" y="2071080"/>
                            <a:ext cx="252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5 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36480" y="3134880"/>
                            <a:ext cx="2163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 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86560" y="3134880"/>
                            <a:ext cx="2163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5 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34480" y="1748880"/>
                            <a:ext cx="216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 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36280" y="2003040"/>
                            <a:ext cx="212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5 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920" y="230040"/>
                            <a:ext cx="4586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инцет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33520"/>
                            <a:ext cx="40140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ентилятор радиат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‘RAD’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893520"/>
                            <a:ext cx="44712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лок упр. двига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‘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EC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1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6600" y="230400"/>
                            <a:ext cx="41724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u w:val="single"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еле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вентилятора радиат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‘RAD1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6600" y="1015200"/>
                            <a:ext cx="417240" cy="4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u w:val="single"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еле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вентилятора радиат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‘RAD2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880" y="1656000"/>
                            <a:ext cx="4222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жиг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‘IGN1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880" y="1295280"/>
                            <a:ext cx="4222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жиг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‘IG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190440"/>
                            <a:ext cx="589320" cy="60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u w:val="single"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ел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ередних противотуманных фа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‘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F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FOG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1965960"/>
                            <a:ext cx="40140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иборная пан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‘В+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1699200"/>
                            <a:ext cx="58932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u w:val="single"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ел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задней противотуманной фар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‘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P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FOG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1001880"/>
                            <a:ext cx="58932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u w:val="single"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ел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вукового сигна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‘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HOR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0" y="230400"/>
                            <a:ext cx="41724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u w:val="single"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еле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кондиционера воздух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‘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CO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0" y="1050840"/>
                            <a:ext cx="41724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u w:val="single"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еле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старте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‘START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0" y="1758960"/>
                            <a:ext cx="41724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u w:val="single"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ел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дних габари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‘TAIL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3206160"/>
                            <a:ext cx="3780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пасно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2120" y="3206160"/>
                            <a:ext cx="39384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пасно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880" y="374040"/>
                            <a:ext cx="4881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ндицион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‘A/CON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880" y="582840"/>
                            <a:ext cx="4881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дн. габари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лев.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‘TAIL LH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880" y="798840"/>
                            <a:ext cx="4881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дн. габари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ав.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‘TAIL RH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880" y="1021680"/>
                            <a:ext cx="4881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пр.двигателя блок ‘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EC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2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880" y="1237680"/>
                            <a:ext cx="4881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топ сигна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‘STOP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880" y="1662480"/>
                            <a:ext cx="4881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Днев.ходовые огни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‘DRL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1889280"/>
                            <a:ext cx="5544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ер.противоту-манки‘</w:t>
                              </w: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FR</w:t>
                              </w: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FOG</w:t>
                              </w: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 xml:space="preserve">’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880" y="2094120"/>
                            <a:ext cx="4881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Аварийка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‘HAZARD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65600" y="230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938520" y="567000"/>
                            <a:ext cx="2527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30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84520" y="819360"/>
                            <a:ext cx="3607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0 А (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30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38520" y="1286640"/>
                            <a:ext cx="2527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30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38520" y="1639440"/>
                            <a:ext cx="2527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30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38520" y="2007720"/>
                            <a:ext cx="2527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30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28040" y="287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1765440"/>
                            <a:ext cx="38412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св.сал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‘R/LR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9160" y="2014200"/>
                            <a:ext cx="39888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агнито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‘AUDIO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2454120"/>
                            <a:ext cx="36000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ентиля-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‘BLOWER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320" y="2454120"/>
                            <a:ext cx="36000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АБ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‘ABS1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7320" y="2454120"/>
                            <a:ext cx="36000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АБ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‘ABS2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7320" y="2419920"/>
                            <a:ext cx="36000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Электо-привод стеко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‘P/WDW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4720" y="2454120"/>
                            <a:ext cx="38484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иборная пан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‘В+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2878920"/>
                            <a:ext cx="36000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30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320" y="2886840"/>
                            <a:ext cx="36000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7320" y="2886840"/>
                            <a:ext cx="36000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7320" y="2886840"/>
                            <a:ext cx="36000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30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7320" y="2886840"/>
                            <a:ext cx="36000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30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8920" y="313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2826600">
                            <a:off x="558000" y="3007080"/>
                            <a:ext cx="38088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АК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'ВАТТ'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911400">
                            <a:off x="424800" y="2887920"/>
                            <a:ext cx="287640" cy="7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40А</w:t>
                              </w:r>
                            </w:p>
                          </w:txbxContent>
                        </wps:txbx>
                        <wps:bodyPr wrap="none" lIns="158760" rIns="158760" tIns="-9360" bIns="-936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21520" y="378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3pt;height:297.65pt" coordorigin="0,0" coordsize="5386,5953">
                <v:roundrect id="shape_0" fillcolor="white" stroked="t" o:allowincell="f" style="position:absolute;left:0;top:0;width:5385;height:595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79;top:239;width:927;height:10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79;top:1408;width:927;height:108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79;top:2587;width:927;height:10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193;top:239;width:679;height:96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408;top:239;width:679;height:96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193;top:1468;width:679;height:96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408;top:1480;width:679;height:96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408;top:2664;width:679;height:96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94;top:4409;width:679;height:963;mso-wrap-style:none;v-text-anchor:middle;rotation:315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75;top:2494;width:867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75;top:3061;width:867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75;top:1939;width:867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75;top:1372;width:867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75;top:805;width:867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387;top:3288;width:952;height: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387;top:2948;width:952;height: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387;top:239;width:952;height: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387;top:579;width:952;height: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387;top:919;width:952;height: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387;top:1259;width:952;height: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387;top:1599;width:952;height: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387;top:1939;width:952;height: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387;top:2268;width:952;height: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387;top:2608;width:952;height: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75;top:300;width:867;height:32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387;top:4969;width:837;height: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260;top:4969;width:834;height: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132;top:4969;width:793;height: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132;top:2664;width:793;height:96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132;top:2770;width:793;height: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132;top:3167;width:793;height: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59;top:3776;width:566;height:96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792;top:3776;width:566;height:96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091;top:3776;width:566;height:96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658;top:3776;width:566;height:96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225;top:3776;width:566;height:96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70;top:2278;width:768;height:3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вуковой сигнал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 xml:space="preserve"> ‘HORN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86;top:2253;width:397;height:406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 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71;top:362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98;top:311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98;top:351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11;top:530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68;top:530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59;top:530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386;top:2582;width:397;height:406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 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86;top:2922;width:397;height:406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 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86;top:1913;width:397;height:406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 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86;top:553;width:397;height:406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 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86;top:893;width:397;height:406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 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86;top:1233;width:397;height:406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 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86;top:1573;width:397;height:406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 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86;top:3262;width:397;height:406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5 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420;top:4937;width:340;height:406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 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286;top:4937;width:340;height:406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5 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49;top:2754;width:340;height:374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 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52;top:3154;width:334;height:374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5 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43;top:362;width:721;height:2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инцет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!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78;top:840;width:631;height:5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ентилятор радиатор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‘RAD’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78;top:1407;width:703;height:5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лок упр. двигател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‘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EC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1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215;top:363;width:656;height:77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u w:val="single"/>
                            <w:szCs w:val="1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еле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вентилятора радиатор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‘RAD1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215;top:1599;width:656;height:77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u w:val="single"/>
                            <w:szCs w:val="1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еле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вентилятора радиатор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‘RAD2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77;top:2608;width:664;height:37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жига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‘IGN1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77;top:2040;width:664;height:40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жига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‘IG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79;top:300;width:927;height:9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u w:val="single"/>
                            <w:szCs w:val="1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ел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ередних противотуманных фар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‘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FR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FOG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78;top:3096;width:631;height:5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иборная панел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‘В+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79;top:2676;width:927;height:88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u w:val="single"/>
                            <w:szCs w:val="1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ел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задней противотуманной фары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‘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PR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FOG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79;top:1578;width:927;height:84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u w:val="single"/>
                            <w:szCs w:val="1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ел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вукового сигнал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‘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HORN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30;top:363;width:656;height:77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u w:val="single"/>
                            <w:szCs w:val="1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еле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кондиционера воздух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‘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/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CO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30;top:1655;width:656;height:7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u w:val="single"/>
                            <w:szCs w:val="1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еле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стартер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‘START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30;top:2770;width:656;height:79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u w:val="single"/>
                            <w:szCs w:val="1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ел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дних габарит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‘TAIL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610;top:5049;width:594;height:2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пасной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68;top:5049;width:619;height:2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пасной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70;top:589;width:768;height:3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ндиционе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‘A/CON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70;top:918;width:768;height:3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дн. габари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лев.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‘TAIL LH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70;top:1258;width:768;height:3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дн. габари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прав.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‘TAIL RH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70;top:1609;width:768;height:3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пр.двигателя блок ‘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EC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2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70;top:1949;width:768;height:3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топ сигнал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‘STOP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70;top:2618;width:768;height:3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Днев.ходовые огни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‘DRL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34;top:2975;width:872;height:29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ер.противоту-манки‘</w:t>
                        </w:r>
                        <w:r>
                          <w:rPr>
                            <w:kern w:val="2"/>
                            <w:sz w:val="11"/>
                            <w:szCs w:val="11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FR</w:t>
                        </w:r>
                        <w:r>
                          <w:rPr>
                            <w:kern w:val="2"/>
                            <w:sz w:val="11"/>
                            <w:szCs w:val="11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szCs w:val="11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FOG</w:t>
                        </w:r>
                        <w:r>
                          <w:rPr>
                            <w:kern w:val="2"/>
                            <w:sz w:val="11"/>
                            <w:szCs w:val="11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 xml:space="preserve">’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70;top:3298;width:768;height:3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Аварийка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‘HAZARD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1678;top:362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478;top:893;width:397;height:405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30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94;top:1290;width:567;height:405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0 А (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 xml:space="preserve">30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А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78;top:2026;width:397;height:405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30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78;top:2582;width:397;height:405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30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78;top:3162;width:397;height:405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30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4926;top:453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320;top:2780;width:604;height:3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св.сало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‘R/LR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298;top:3172;width:627;height:3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агнитол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‘AUDIO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090;top:3865;width:566;height:5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ентиля-то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‘BLOWER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657;top:3865;width:566;height:5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АБС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‘ABS1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224;top:3865;width:566;height:5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АБС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‘ABS2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791;top:3811;width:566;height:6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Электо-привод стекол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‘P/WDW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38;top:3865;width:605;height:5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иборная панел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‘В+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090;top:4534;width:566;height:19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30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657;top:4546;width:566;height:19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224;top:4546;width:566;height:19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791;top:4546;width:566;height:19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30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58;top:4546;width:566;height:19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30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707;top:493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f" o:allowincell="f" style="position:absolute;left:879;top:4735;width:599;height:449;mso-wrap-style:none;v-text-anchor:middle;rotation:47;mso-position-horizontal-relative:char" type="_x0000_t172">
                  <v:path textpathok="t"/>
                  <v:textpath on="t" fitshape="t" string="АКБ&#10;'ВАТТ'" style="font-family:&quot;Arial Black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t" o:allowincell="f" style="position:absolute;left:670;top:4548;width:452;height:113;mso-wrap-style:none;v-text-anchor:middle;rotation:315;mso-position-horizontal-relative:char" type="_x0000_t172">
                  <v:path textpathok="t"/>
                  <v:textpath on="t" fitshape="t" string="40А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1294;top:595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Блок предохранителей в салоне</w:t>
      </w:r>
    </w:p>
    <w:tbl>
      <w:tblPr>
        <w:tblW w:w="36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274"/>
        <w:gridCol w:w="1002"/>
        <w:gridCol w:w="322"/>
        <w:gridCol w:w="846"/>
      </w:tblGrid>
      <w:tr>
        <w:trPr>
          <w:trHeight w:val="454" w:hRule="exact"/>
          <w:cantSplit w:val="true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 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Прикуриватель</w:t>
              <w:br/>
            </w:r>
            <w:r>
              <w:rPr>
                <w:sz w:val="12"/>
                <w:szCs w:val="12"/>
                <w:lang w:val="en-US"/>
              </w:rPr>
              <w:t>C/LIGHTER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46" w:right="-74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Диод -5</w:t>
            </w:r>
            <w:r>
              <w:rPr>
                <w:sz w:val="12"/>
                <w:szCs w:val="12"/>
                <w:lang w:val="en-US"/>
              </w:rPr>
              <w:br/>
              <w:t>DIODE -5</w:t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 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огрев заднего стекла</w:t>
              <w:br/>
            </w:r>
            <w:r>
              <w:rPr>
                <w:sz w:val="12"/>
                <w:szCs w:val="12"/>
                <w:lang w:val="en-US"/>
              </w:rPr>
              <w:t>HTD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GLASS</w:t>
            </w:r>
            <w:r>
              <w:rPr>
                <w:sz w:val="12"/>
                <w:szCs w:val="12"/>
              </w:rPr>
              <w:t xml:space="preserve"> 2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1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 А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АБС/ССКУ</w:t>
            </w:r>
            <w:r>
              <w:rPr>
                <w:sz w:val="12"/>
                <w:szCs w:val="12"/>
                <w:lang w:val="en-US"/>
              </w:rPr>
              <w:br/>
              <w:t>ABS/ESP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7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 А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46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игн. Подушек безопасности</w:t>
              <w:br/>
            </w:r>
            <w:r>
              <w:rPr>
                <w:sz w:val="12"/>
                <w:szCs w:val="12"/>
                <w:lang w:val="en-US"/>
              </w:rPr>
              <w:t>A</w:t>
            </w:r>
            <w:r>
              <w:rPr>
                <w:sz w:val="12"/>
                <w:szCs w:val="12"/>
              </w:rPr>
              <w:t>/</w:t>
            </w:r>
            <w:r>
              <w:rPr>
                <w:sz w:val="12"/>
                <w:szCs w:val="12"/>
                <w:lang w:val="en-US"/>
              </w:rPr>
              <w:t>BAG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ND</w:t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 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нтральный замок</w:t>
              <w:br/>
            </w:r>
            <w:r>
              <w:rPr>
                <w:sz w:val="12"/>
                <w:szCs w:val="12"/>
                <w:lang w:val="en-US"/>
              </w:rPr>
              <w:t>C</w:t>
            </w:r>
            <w:r>
              <w:rPr>
                <w:sz w:val="12"/>
                <w:szCs w:val="12"/>
              </w:rPr>
              <w:t>/</w:t>
            </w:r>
            <w:r>
              <w:rPr>
                <w:sz w:val="12"/>
                <w:szCs w:val="12"/>
                <w:lang w:val="en-US"/>
              </w:rPr>
              <w:t>DR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LOCK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1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 А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борная панель</w:t>
              <w:br/>
            </w:r>
            <w:r>
              <w:rPr>
                <w:sz w:val="12"/>
                <w:szCs w:val="12"/>
                <w:lang w:val="en-US"/>
              </w:rPr>
              <w:t>CLUSTER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7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 А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46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втоматическая коробка</w:t>
              <w:br/>
            </w:r>
            <w:r>
              <w:rPr>
                <w:sz w:val="12"/>
                <w:szCs w:val="12"/>
                <w:lang w:val="en-US"/>
              </w:rPr>
              <w:t>TCU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B</w:t>
            </w:r>
            <w:r>
              <w:rPr>
                <w:sz w:val="12"/>
                <w:szCs w:val="12"/>
              </w:rPr>
              <w:t>/</w:t>
            </w:r>
            <w:r>
              <w:rPr>
                <w:sz w:val="12"/>
                <w:szCs w:val="12"/>
                <w:lang w:val="en-US"/>
              </w:rPr>
              <w:t>UP</w:t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 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огрев заднего стекла</w:t>
              <w:br/>
            </w:r>
            <w:r>
              <w:rPr>
                <w:sz w:val="12"/>
                <w:szCs w:val="12"/>
                <w:lang w:val="en-US"/>
              </w:rPr>
              <w:t>HTD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GLASS</w:t>
            </w:r>
            <w:r>
              <w:rPr>
                <w:sz w:val="12"/>
                <w:szCs w:val="12"/>
              </w:rPr>
              <w:t xml:space="preserve"> 1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1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 А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казатель поворота</w:t>
              <w:br/>
            </w:r>
            <w:r>
              <w:rPr>
                <w:sz w:val="12"/>
                <w:szCs w:val="12"/>
                <w:lang w:val="en-US"/>
              </w:rPr>
              <w:t>T</w:t>
            </w:r>
            <w:r>
              <w:rPr>
                <w:sz w:val="12"/>
                <w:szCs w:val="12"/>
              </w:rPr>
              <w:t>/</w:t>
            </w:r>
            <w:r>
              <w:rPr>
                <w:sz w:val="12"/>
                <w:szCs w:val="12"/>
                <w:lang w:val="en-US"/>
              </w:rPr>
              <w:t>SIG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LP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7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 А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46" w:right="-74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Подушки безопаснсоти</w:t>
            </w:r>
            <w:r>
              <w:rPr>
                <w:sz w:val="12"/>
                <w:szCs w:val="12"/>
                <w:lang w:val="en-US"/>
              </w:rPr>
              <w:br/>
              <w:t>A</w:t>
            </w:r>
            <w:r>
              <w:rPr>
                <w:sz w:val="12"/>
                <w:szCs w:val="12"/>
              </w:rPr>
              <w:t>/</w:t>
            </w:r>
            <w:r>
              <w:rPr>
                <w:sz w:val="12"/>
                <w:szCs w:val="12"/>
                <w:lang w:val="en-US"/>
              </w:rPr>
              <w:t>BAG</w:t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 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Двигатель стартера</w:t>
            </w:r>
            <w:r>
              <w:rPr>
                <w:sz w:val="12"/>
                <w:szCs w:val="12"/>
                <w:lang w:val="en-US"/>
              </w:rPr>
              <w:br/>
              <w:t>START SIG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1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 А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Элекропривод стекол зад.</w:t>
            </w:r>
            <w:r>
              <w:rPr>
                <w:sz w:val="12"/>
                <w:szCs w:val="12"/>
                <w:lang w:val="en-US"/>
              </w:rPr>
              <w:br/>
              <w:t>P/WDW RR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7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 А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46" w:right="-74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Зажигание</w:t>
            </w:r>
            <w:r>
              <w:rPr>
                <w:sz w:val="12"/>
                <w:szCs w:val="12"/>
                <w:lang w:val="en-US"/>
              </w:rPr>
              <w:br/>
              <w:t>IGN COIL</w:t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 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Кондиционер</w:t>
            </w:r>
            <w:r>
              <w:rPr>
                <w:sz w:val="12"/>
                <w:szCs w:val="12"/>
                <w:lang w:val="en-US"/>
              </w:rPr>
              <w:br/>
              <w:t>A/CON SW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1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 А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лекропривод стекол пер</w:t>
            </w:r>
            <w:r>
              <w:rPr>
                <w:sz w:val="12"/>
                <w:szCs w:val="12"/>
                <w:lang w:val="en-US"/>
              </w:rPr>
              <w:t>.</w:t>
            </w:r>
            <w:r>
              <w:rPr>
                <w:sz w:val="12"/>
                <w:szCs w:val="12"/>
              </w:rPr>
              <w:br/>
            </w:r>
            <w:r>
              <w:rPr>
                <w:sz w:val="12"/>
                <w:szCs w:val="12"/>
                <w:lang w:val="en-US"/>
              </w:rPr>
              <w:t>P</w:t>
            </w:r>
            <w:r>
              <w:rPr>
                <w:sz w:val="12"/>
                <w:szCs w:val="12"/>
              </w:rPr>
              <w:t>/</w:t>
            </w:r>
            <w:r>
              <w:rPr>
                <w:sz w:val="12"/>
                <w:szCs w:val="12"/>
                <w:lang w:val="en-US"/>
              </w:rPr>
              <w:t>WDW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RT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7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 А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46" w:right="-74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Датчик кислорода</w:t>
            </w:r>
            <w:r>
              <w:rPr>
                <w:sz w:val="12"/>
                <w:szCs w:val="12"/>
                <w:lang w:val="en-US"/>
              </w:rPr>
              <w:br/>
              <w:t>SNSR</w:t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 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Обогрев сидений</w:t>
            </w:r>
            <w:r>
              <w:rPr>
                <w:sz w:val="12"/>
                <w:szCs w:val="12"/>
                <w:lang w:val="en-US"/>
              </w:rPr>
              <w:br/>
              <w:t>SEAT HTD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1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 А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Задний дворник</w:t>
            </w:r>
            <w:r>
              <w:rPr>
                <w:sz w:val="12"/>
                <w:szCs w:val="12"/>
                <w:lang w:val="en-US"/>
              </w:rPr>
              <w:br/>
              <w:t>RR WIPER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7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 А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46" w:right="-74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Форсунки</w:t>
            </w:r>
            <w:r>
              <w:rPr>
                <w:sz w:val="12"/>
                <w:szCs w:val="12"/>
                <w:lang w:val="en-US"/>
              </w:rPr>
              <w:br/>
              <w:t>INJ</w:t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 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дняя противотуманка</w:t>
              <w:br/>
            </w:r>
            <w:r>
              <w:rPr>
                <w:sz w:val="12"/>
                <w:szCs w:val="12"/>
                <w:lang w:val="en-US"/>
              </w:rPr>
              <w:t>RR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OG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LP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1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 А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ра левая</w:t>
              <w:br/>
            </w:r>
            <w:r>
              <w:rPr>
                <w:sz w:val="12"/>
                <w:szCs w:val="12"/>
                <w:lang w:val="en-US"/>
              </w:rPr>
              <w:t>H</w:t>
            </w:r>
            <w:r>
              <w:rPr>
                <w:sz w:val="12"/>
                <w:szCs w:val="12"/>
              </w:rPr>
              <w:t>/</w:t>
            </w:r>
            <w:r>
              <w:rPr>
                <w:sz w:val="12"/>
                <w:szCs w:val="12"/>
                <w:lang w:val="en-US"/>
              </w:rPr>
              <w:t>LP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sz w:val="12"/>
                <w:szCs w:val="12"/>
                <w:lang w:val="en-US"/>
              </w:rPr>
              <w:t>LH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7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 А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46" w:right="-74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Дизель</w:t>
            </w:r>
            <w:r>
              <w:rPr>
                <w:sz w:val="12"/>
                <w:szCs w:val="12"/>
                <w:lang w:val="en-US"/>
              </w:rPr>
              <w:br/>
              <w:t>DSL ECU1</w:t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 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Передние дворники</w:t>
            </w:r>
            <w:r>
              <w:rPr>
                <w:sz w:val="12"/>
                <w:szCs w:val="12"/>
                <w:lang w:val="en-US"/>
              </w:rPr>
              <w:br/>
              <w:t>FRT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WIPER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1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 А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ра правая</w:t>
              <w:br/>
            </w:r>
            <w:r>
              <w:rPr>
                <w:sz w:val="12"/>
                <w:szCs w:val="12"/>
                <w:lang w:val="en-US"/>
              </w:rPr>
              <w:t>H</w:t>
            </w:r>
            <w:r>
              <w:rPr>
                <w:sz w:val="12"/>
                <w:szCs w:val="12"/>
              </w:rPr>
              <w:t>/</w:t>
            </w:r>
            <w:r>
              <w:rPr>
                <w:sz w:val="12"/>
                <w:szCs w:val="12"/>
                <w:lang w:val="en-US"/>
              </w:rPr>
              <w:t>LP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sz w:val="12"/>
                <w:szCs w:val="12"/>
                <w:lang w:val="en-US"/>
              </w:rPr>
              <w:t>RH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7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 А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46" w:right="-74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Дизель</w:t>
            </w:r>
            <w:r>
              <w:rPr>
                <w:sz w:val="12"/>
                <w:szCs w:val="12"/>
                <w:lang w:val="en-US"/>
              </w:rPr>
              <w:br/>
              <w:t>DSL ECU2</w:t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 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Бензонасос</w:t>
            </w:r>
            <w:r>
              <w:rPr>
                <w:sz w:val="12"/>
                <w:szCs w:val="12"/>
                <w:lang w:val="en-US"/>
              </w:rPr>
              <w:br/>
              <w:t>FUEL PUMP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1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 А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Зеркала</w:t>
            </w:r>
            <w:r>
              <w:rPr>
                <w:sz w:val="12"/>
                <w:szCs w:val="12"/>
                <w:lang w:val="en-US"/>
              </w:rPr>
              <w:br/>
              <w:t>IGN O/S MIR FATC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46" w:right="-74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Диод -2</w:t>
            </w:r>
            <w:r>
              <w:rPr>
                <w:sz w:val="12"/>
                <w:szCs w:val="12"/>
                <w:lang w:val="en-US"/>
              </w:rPr>
              <w:br/>
              <w:t>DIODE -2</w:t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46" w:right="-74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Диод-1</w:t>
            </w:r>
            <w:r>
              <w:rPr>
                <w:sz w:val="12"/>
                <w:szCs w:val="12"/>
                <w:lang w:val="en-US"/>
              </w:rPr>
              <w:br/>
              <w:t>DIODE -1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5:45:00Z</dcterms:created>
  <dc:creator>Папа</dc:creator>
  <dc:description/>
  <dc:language>en-US</dc:language>
  <cp:lastModifiedBy>Папа</cp:lastModifiedBy>
  <cp:lastPrinted>2011-05-15T09:40:00Z</cp:lastPrinted>
  <dcterms:modified xsi:type="dcterms:W3CDTF">2011-05-15T05:45:00Z</dcterms:modified>
  <cp:revision>2</cp:revision>
  <dc:subject/>
  <dc:title/>
</cp:coreProperties>
</file>